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ложение  № 4 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uto" w:line="2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головье сельскохозяйственных живот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275"/>
        <w:gridCol w:w="2127"/>
        <w:gridCol w:w="2268"/>
      </w:tblGrid>
      <w:tr>
        <w:trPr>
          <w:trHeight w:val="21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 отчетного финансов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 момент подачи заявки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(ко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</w:t>
            </w:r>
          </w:p>
          <w:p>
            <w:pPr>
              <w:pStyle w:val="Normal"/>
              <w:ind w:left="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и (козы) и ярки (козочки)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6"/>
          <w:szCs w:val="26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</w:rPr>
              <w:t>расшифровка подпис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при наличии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user</cp:lastModifiedBy>
  <cp:lastPrinted>2024-03-11T12:32:00Z</cp:lastPrinted>
  <dcterms:modified xsi:type="dcterms:W3CDTF">2024-03-11T09:32:00Z</dcterms:modified>
  <cp:revision>48</cp:revision>
  <dc:subject/>
  <dc:title>СВЕДЕНИЯ О ПРОИЗВОДСТВЕ ПРОДУКЦИИ ЖИВОТНОВОДСТВА И ПОГОЛОВЬЕ СКОТА</dc:title>
</cp:coreProperties>
</file>